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УЧЕБ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мбассадоры российского ви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риод обучения: </w:t>
      </w:r>
      <w:r>
        <w:rPr>
          <w:sz w:val="26"/>
          <w:szCs w:val="26"/>
        </w:rPr>
        <w:t xml:space="preserve">с 13 по 26 октября 2022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6171"/>
        <w:gridCol w:w="1664"/>
        <w:gridCol w:w="277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7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тановления и развития виноградарства и виноделия в России. Понятие и состояние современного рынка российского виноделия, его конъюнктура, правовое регулирование и перспективы развития. Виноделие Дона, Волги, Северного Кавказа, Кубани и Крымского полуострова: история, география, терруары, особенности культивации винограда, основные сорта винограда и виды производимых в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7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органолептики и дегустации вин. Культура потребления вина. Профессии сомелье и кависта. Профессия бренд-амбассадора российского в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6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физиологии вкуса. Основы эногастрономии. Базовые вкусы и их чередование. Взаимодействие вина и базовых характеристик проду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2 г.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</w:tr>
      <w:tr>
        <w:trPr>
          <w:trHeight w:val="1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Анапской зональной опытной станции виноградарства и виноделия (филиал </w:t>
            </w:r>
            <w:r>
              <w:rPr>
                <w:shd w:fill="FFFFFF" w:val="clear"/>
              </w:rPr>
              <w:t xml:space="preserve">ФГБНУ «Северо-Кавказский федеральный научный центр садоводства, </w:t>
            </w:r>
            <w:r>
              <w:rPr>
                <w:bCs/>
                <w:shd w:fill="FFFFFF" w:val="clear"/>
              </w:rPr>
              <w:t>виноградарства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иноделия</w:t>
            </w:r>
            <w:r>
              <w:rPr>
                <w:shd w:fill="FFFFFF" w:val="clear"/>
              </w:rPr>
              <w:t xml:space="preserve">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виноградарства. Основы винодел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итомника виноградных саженцев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: город-курорт Анапа, Темрю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Новороссийск,</w:t>
            </w:r>
          </w:p>
          <w:p>
            <w:pPr>
              <w:pStyle w:val="Normal"/>
              <w:jc w:val="center"/>
              <w:rPr/>
            </w:pPr>
            <w:r>
              <w:rPr/>
              <w:t>Кр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-курорт Гелендж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ский рай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на виноградниках и винодельнях Краснодарского края 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виноградниках и винодельнях Краснодарского края 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виноградниках и винодельнях Краснодарского края 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виноградниках и винодельнях Краснодарского края 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виноградниках и винодельнях Краснодарского края 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2 г.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</w:tr>
      <w:tr>
        <w:trPr>
          <w:trHeight w:val="1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винодельческие хозяйства Долины Дона и Нижней Волги </w:t>
            </w:r>
            <w:r>
              <w:rPr>
                <w:color w:val="000000"/>
              </w:rPr>
              <w:t>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1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винодельческие хозяйства Северного Кавказа и Крымского полуострова </w:t>
            </w:r>
            <w:r>
              <w:rPr>
                <w:color w:val="000000"/>
              </w:rPr>
              <w:t>(с дегустаци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1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винного маркетинга. Структура рынка вина. Конкуренция на рынке. Портрет потребителя вина и сегментация рынка вина. Позиционирование и бренд вина, каналы его про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и защита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У ДПО «КИМПИМ» оставляет за собой право вносить изменения в расписание, без ущерба содержанию учебной программы, а также вносить дополнительные темы в учебный план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3:00Z</dcterms:created>
  <dc:creator>Владимир</dc:creator>
  <dc:description/>
  <cp:keywords/>
  <dc:language>en-US</dc:language>
  <cp:lastModifiedBy>Людмила Чикарина</cp:lastModifiedBy>
  <cp:lastPrinted>2021-05-05T11:41:00Z</cp:lastPrinted>
  <dcterms:modified xsi:type="dcterms:W3CDTF">2022-09-15T16:17:00Z</dcterms:modified>
  <cp:revision>65</cp:revision>
  <dc:subject/>
  <dc:title/>
</cp:coreProperties>
</file>